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Anej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CERTIFICACIÓN AUTORIZACIÓN PARA COMPROBAR DATOS FISCALES, TRIBUTARIOS O DE LA SEGURIDAD SOCO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-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/>
      </w:pPr>
      <w:r>
        <w:rPr/>
        <w:t>AUTORIZO</w:t>
      </w:r>
    </w:p>
    <w:p>
      <w:pPr>
        <w:pStyle w:val="Normal"/>
        <w:jc w:val="both"/>
        <w:rPr>
          <w:rFonts w:cs="Calibri"/>
        </w:rPr>
      </w:pPr>
      <w:r>
        <w:rPr/>
        <w:t xml:space="preserve">A que </w:t>
      </w:r>
      <w:r>
        <w:rPr>
          <w:rFonts w:cs="Calibri"/>
        </w:rPr>
        <w:t xml:space="preserve">la Cámara de Comercio, Industria y Servicios de Álava pueda consultar los datos fiscales, tributarios y de Seguridad Social en relación a la licitación del contrato de ejecución del </w:t>
      </w:r>
      <w:r>
        <w:rPr/>
        <w:t>programa formación, asesoramiento tecnológico e implantación de herramientas orientadas a la transformación digital, en concreto, a la presencia online, al comercio electrónico y a la digitalización de otras áreas de gestión y del punto de venta de las empresas comerciales y de servicios relacionados con la actividad comercial urbana del Territorio Histórico de Álava (en adelante “Empresas”)</w:t>
      </w:r>
      <w:r>
        <w:rPr>
          <w:rFonts w:cs="Calibri"/>
        </w:rPr>
        <w:t>, que se incorporen al programa “eus-COMMERCE” (PCCCISA 01/2025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así conste lo digo en ____________________a __ de ………….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F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4:00Z</dcterms:created>
  <dc:creator>Rafael</dc:creator>
  <dc:description/>
  <cp:keywords/>
  <dc:language>en-US</dc:language>
  <cp:lastModifiedBy>Olaia Arrieta</cp:lastModifiedBy>
  <dcterms:modified xsi:type="dcterms:W3CDTF">2025-03-17T18:05:00Z</dcterms:modified>
  <cp:revision>12</cp:revision>
  <dc:subject/>
  <dc:title/>
</cp:coreProperties>
</file>